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Lee &amp; Co-sponsored by Council Member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Jones:</w: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13-A</w:t>
      </w:r>
    </w:p>
    <w:p>
      <w:pPr>
        <w:pStyle w:val="BlockText"/>
        <w:rPr/>
      </w:pPr>
      <w:r>
        <w:rPr/>
        <w:t>A RESOLUTION MOURNING THE PASSING AND CELEBRATING THE LIFE OF DR. WILLIAM SCOTT, JR.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throughout his professional life, William Scott, Jr. touched and inspired countless young people in Jacksonville as a dedicated educator extraordinair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sadly, on June 29, 2013, we in Jacksonville lost this magnificent teacher whose giant, historic strides in education shaped and molded many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born in Jacksonville in January 1924, Mr. William Scott, Jr. initially contemplated embarking on a life and career as a physicia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after service to his country in the Army during World War II, Mr. Scott earned a degree in biology from Florida A &amp; M University and subsequently was awarded a master’s degree in education from Columbia University and a doctorate from Nova University</w:t>
        <w:tab/>
        <w:t>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affectionately nicknamed “Molecule” by his students, for 17 years, Dr. Scott taught science and biology at Matthew Gilbert Junior-Senior High School; legendary football and track icon Bob Hayes was one of his students</w:t>
      </w:r>
      <w:r>
        <w:rPr>
          <w:b/>
        </w:rPr>
        <w:t>;</w:t>
      </w:r>
      <w:r>
        <w:rPr/>
        <w:t xml:space="preserve">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in the late 1960s, Dr. Scott became principal of Eugene Butler Junior-Senior High School and served in that capacity for three years; during the evening hours, he taught in the Florida Junior College Adult Education program and subsequently became director and later dean of the college’s South Campu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hough Dr. William Scott’s career as an educator is noteworthy, he had a track record as a distinguished civic leader, as well; he was the recipient of numerous Mayoral appointments to the JEA and Recreational Advisory boards and a gubernatorial appointment to the Department of Elder Affairs State Advisory Council; Dr. Scott served as board chairman of the James Weldon Johnson Branch YMCA where a room is named in his honor; for forty years, he was a deacon at the venerable Bethel Baptist Institutional Church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Dr. William Scott had a full life replete with a devoted wife of 63 years, a loving, supportive family, admiring friends and colleagues; he enriched the lives and broadened the minds of countless students; his was an exemplary life of accomplishment in the classroom; he will be sorely missed by all who knew him; his memory will be forever etched in our heart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Jacksonville City Council does hereby mourn the passing and celebrate the life of educator William Scott, Jr. and extends its condolences to his family and friends throughout the City.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3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8:00Z</dcterms:created>
  <dc:creator>DianneS</dc:creator>
  <dc:description/>
  <cp:keywords/>
  <dc:language>en-US</dc:language>
  <cp:lastModifiedBy> </cp:lastModifiedBy>
  <cp:lastPrinted>2013-07-09T15:05:00Z</cp:lastPrinted>
  <dcterms:modified xsi:type="dcterms:W3CDTF">2013-08-14T13:15:00Z</dcterms:modified>
  <cp:revision>5</cp:revision>
  <dc:subject/>
  <dc:title>Introduced by the Council Member _________________:</dc:title>
</cp:coreProperties>
</file>